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b/>
          <w:b/>
          <w:kern w:val="2"/>
          <w:sz w:val="26"/>
          <w:szCs w:val="26"/>
          <w:shd w:fill="FFFFFF" w:val="clear"/>
          <w:lang w:val="ro-RO"/>
        </w:rPr>
      </w:pPr>
      <w:r>
        <w:rPr>
          <w:b/>
          <w:kern w:val="2"/>
          <w:sz w:val="26"/>
          <w:szCs w:val="26"/>
          <w:shd w:fill="FFFFFF" w:val="clear"/>
          <w:lang w:val="ro-RO"/>
        </w:rPr>
        <w:t>ANEXA NR.5 LA HOTĂRÂREA CONSILIULUI LOCAL AL MUNICIPIULUI CRAIOVA NR.91/2023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b/>
          <w:b/>
          <w:kern w:val="2"/>
          <w:sz w:val="26"/>
          <w:szCs w:val="26"/>
          <w:shd w:fill="FFFFFF" w:val="clear"/>
          <w:lang w:val="ro-RO"/>
        </w:rPr>
      </w:pPr>
      <w:r>
        <w:rPr>
          <w:b/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  <w:t>BUNURI PENTRU CARE SE MANDATEAZĂ  UNITATILE  INVATAMANT SĂ INDEPLINEASCA PROCEDURILE DE SCOATERE DIN FUNCTIUNE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/>
      </w:pPr>
      <w:r>
        <w:rPr>
          <w:kern w:val="2"/>
          <w:sz w:val="26"/>
          <w:szCs w:val="26"/>
          <w:shd w:fill="FFFFFF" w:val="clear"/>
          <w:lang w:val="ro-RO"/>
        </w:rPr>
        <w:t xml:space="preserve">                                                                </w:t>
      </w:r>
      <w:r>
        <w:rPr/>
        <w:t xml:space="preserve">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3119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Nr. 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Denumire Amplasament/ echip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Nr inven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administr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Carusel cu figurine – Gradinita nr. 14 „Luciafărul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  <w:tab w:val="left" w:pos="360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ent tip 2 – Gr. PN nr.1, Principatele Un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Balansoar pe arc – Lic. de arte M. Sor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  CASUTA FERME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 "T.Vladimirescu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3200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 pp "Floare Albastr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 pp "Floarea Soarelu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 pp "P.Poenaru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 pp "Pinochio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 pp "Sf An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.nr.27 "Otilia Cazimir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"Castelul Fermecat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"Casuta Fermecat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"Elena Farago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"Ion Creang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"Paradisul Copiilor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"Sf.Luci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Aschiu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Cerne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Deceb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Lic.Aliment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N.Romanesc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Gradinita Neghini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nr.14"Luceafarul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nr.15 GPN,Breste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nr.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nr.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nr.28 GPN,Raulu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nr.33"Faca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nr.35 GP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nr.36"Gandacelul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nr.4,S.Barnut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nr.5 "Ingerasi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nr.57,str.I.Sises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Phoeni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Pitico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PN nr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Popove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Prichindelu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 Troa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"Casuta cu povest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"Dumbrava Minunat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"Eden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"Voinicei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de siguranta-Gradinita(Lic S.Velovan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Lic de arte M.Soresc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2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 "Elena Farago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 "I.Creang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 "T.Vladimirescu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 pp "P.Poenaru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 pp "Pinochio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 pp "Sf An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. nr.35 GP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."Voinicei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.nr.4,S.Barnut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.nr.57-Sises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adinita Aschiu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adinita Deceb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adinita nr.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adinita nr.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adinita Pitico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adinita PN nr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Gradinita Troa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Lic Elena Cu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 CASUTA FERME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 - GRADINITA ED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Gr. Lic Alim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Gr.nr.15 GP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Gr.nr.28 GP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Gradinita Cerne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2-Gradinita nr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Balansoar pe arc  CASUTA FERMECA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alansoar pe arc pt o persoana-GRADINITA E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 pp "Floare Albastr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"Castelul Fermecat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"Casuta Fermecat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"Paradisul Copiilor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N.Romanesc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Neghini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nr.14"Luceafarul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nr.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nr.33 "Faca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nr.36"Gandacelul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nr.5 "Ingerasi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Phoeni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Popove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 Prichindelu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"Casuta cu povest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"Dumbrava Minunat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"Eden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Gradinita(Lic S.Velovan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Lic de arte M.Sor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Liceul Elena Cu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Gr pp "Petrache Poenaru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Gr pp "T.Vladimirescu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Gr.nr.27 "Otilia Cazimir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Gradinita "Castelul Fermecat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Gradinita "Paradisul Copiilor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Gradinita "Voinicei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Gradinita nr.14 "Lucafarul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Gradinita pp "Pinochio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Gradinita(Lic.S.Velovan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chipament complex de joaca tip 20-Lic E.Cu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chipament Complex de Joaca-Casuta Fermeca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joaca Tip 1-Gr.nr.15 GPN,Brest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joaca Tip 1-Gr.nr.28 GPN,Raulu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joaca Tip 1-Gr.nr.36 "Gandacelul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joaca Tip 1-Gradinita Cerne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chipament de joaca Tip 2-Gr.Lic Alimentar,Breste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 pp "Floarea Soarelu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 pp "Petrache Poenaru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 pp "T.Vladimirescu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 pp "Pinochio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 pp "Sf.An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"Castelul Fermecat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"Casuta cu povest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"Casuta Fermecat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"Dumbrava Minunat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"Eden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"Elena Farago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"I.Creang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"Paradisul Copiilor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"Sf Luci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Aschiu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Comuna Troa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Deceb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N.Romanesc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nr.18,str.Pote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nr.33 "Faca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nr.35 GPN,Sos Balces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nr.4,str.S.Barnut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nr.5 "Ingerasi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nr.57,str.I.Sises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Phoenix,bld.Olt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Popove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 Prichindelu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(Lic.S.Velovan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Gradinita.nr.27 "Otilia Cazimir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1-Lic. de arte M.Sorescu(Gradinit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2-Gr PN nr.1,Princip Uni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2-Gr pp "Floare Albastr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2-Gradinita "Voiniceii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2-Gradinita Neghini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2-Gradinita nr.14 "Luceafarul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2-Gradinita nr.16,str.Teil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tip 2-Gradinita Piticot,str.E.Fara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TAMANT DP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rFonts w:ascii="Arial" w:hAnsi="Arial" w:cs="Arial"/>
          <w:kern w:val="2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Lucian Costin DINDIRICĂ</w:t>
      </w:r>
    </w:p>
    <w:sectPr>
      <w:footerReference w:type="default" r:id="rId2"/>
      <w:type w:val="nextPage"/>
      <w:pgSz w:w="11906" w:h="16838"/>
      <w:pgMar w:left="1134" w:right="851" w:gutter="0" w:header="0" w:top="450" w:footer="26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6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CharChar">
    <w:name w:val=" Char Cha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1">
    <w:name w:val="Body Text Indent 31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34:00Z</dcterms:created>
  <dc:creator>x</dc:creator>
  <dc:description/>
  <cp:keywords/>
  <dc:language>en-US</dc:language>
  <cp:lastModifiedBy>utilizator sapl11</cp:lastModifiedBy>
  <cp:lastPrinted>2023-02-22T16:44:00Z</cp:lastPrinted>
  <dcterms:modified xsi:type="dcterms:W3CDTF">2023-02-22T14:45:00Z</dcterms:modified>
  <cp:revision>4</cp:revision>
  <dc:subject/>
  <dc:title>CONSILIUL LOCAL AL MUNICIPIULUI  CRAIOVA</dc:title>
</cp:coreProperties>
</file>